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96-ЗКП</w:t>
      </w:r>
    </w:p>
    <w:p>
      <w:pPr>
        <w:pStyle w:val="Normal"/>
        <w:ind w:left="0" w:right="0" w:firstLine="284"/>
        <w:jc w:val="center"/>
        <w:rPr/>
      </w:pPr>
      <w:r>
        <w:rPr/>
        <w:t>подведения итогов запроса предложений «Запрос предложений в электронной форме на закупку услуг по безадресной доставке тиража газеты «Мой Ангарск» по улицам, площадям и наиболее востребованным маршрутам городского автотранспорта в пределах территории города Ангарска.» (идентификационный номер: 96-ЗКП/2)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4190"/>
      </w:tblGrid>
      <w:tr>
        <w:trPr>
          <w:trHeight w:val="322" w:hRule="atLeast"/>
        </w:trPr>
        <w:tc>
          <w:tcPr>
            <w:tcW w:w="5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righ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«05» мая 2015г.,</w:t>
            </w:r>
          </w:p>
        </w:tc>
      </w:tr>
      <w:tr>
        <w:trPr>
          <w:trHeight w:val="322" w:hRule="atLeast"/>
        </w:trPr>
        <w:tc>
          <w:tcPr>
            <w:tcW w:w="5731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righ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3 час. 43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Информация о торговой процедуре: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Наименование торгов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прос предложений в электронной форме на закупку услуг по безадресной доставке тиража газеты «Мой Ангарск» по улицам, площадям и наиболее востребованным маршрутам городского автотранспорта в пределах территории города Ангарс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Способ проведения торгов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прос коммерческих предложений на закуп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Дата и время начала представления заявок на участие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4.2015 10: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Дата и время окончания представления заявок на участие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05.2015 18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Дата и время подведения результатов торгов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5.2015 13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Информация об организаторе торгов: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Наименование организатора торгов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униципальное автономное учреждение города Ангарска "Редакция газеты"Мой Ангарск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Контактное лицо, должность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типенко Олег Николаевич,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before="24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Решение закупочной комисс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 основании представленных документов и ценовых предложений участников торгов, решили:</w:t>
      </w:r>
    </w:p>
    <w:p>
      <w:pPr>
        <w:pStyle w:val="ListParagraph"/>
        <w:numPr>
          <w:ilvl w:val="0"/>
          <w:numId w:val="2"/>
        </w:numPr>
        <w:spacing w:before="240" w:after="0"/>
        <w:ind w:left="357" w:right="0" w:hanging="357"/>
        <w:jc w:val="both"/>
        <w:rPr/>
      </w:pPr>
      <w:r>
        <w:rPr>
          <w:lang w:val="en-US"/>
        </w:rPr>
        <w:t xml:space="preserve">По лоту </w:t>
      </w:r>
      <w:r>
        <w:rPr>
          <w:b/>
          <w:lang w:val="en-US"/>
        </w:rPr>
        <w:t>№1 «Услуги по безадресной доставке тиража газеты «Мой Ангарск» по улицам, площадям и наиболее востребованным маршрутам городского автотранспорта в пределах территории города Ангарска»</w:t>
      </w:r>
      <w:r>
        <w:rPr>
          <w:lang w:val="en-US"/>
        </w:rPr>
        <w:t xml:space="preserve"> (начальная (максимальная) цена лота - 1.50 руб.): торги признать несостоявшимся, в соответствии с п. 10.11 подпункт в) Регламента торговой площадки, поскольку в течение срока приема заявок, установленного в извещении о проведении торгов, только один претендент подал заявку на участие в торгах.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Обоснование принятого решения:</w:t>
      </w:r>
      <w:r>
        <w:rPr>
          <w:lang w:val="en-US"/>
        </w:rPr>
        <w:t xml:space="preserve"> Запрос предложений в электронной форме  по оказанию услуг  по корректуре и компьютерному набору текстовой информации для газеты «Мой Ангарск»</w:t>
        <w:br/>
        <w:t>признать несостоявшимся, в соответствии с п. 10.11 подпункт в) Регламента торговой площадки, поскольку в течение срока приема заявок, установленного в извещении о проведении запросе предложений, только один претендент подал заявку на участие в торгах.</w:t>
        <w:br/>
        <w:t>В связи с тем, что запрос предложений в электронной форме  на закупку услуг по безадресной доставке тиража газеты Мой Ангарск по улицам, площадям и наиболее востребованным маршрутам городского автотранспорта в пределах территории города Ангарска идентификационный номер  96-ЗКП  был признан не состоявшимся, в соответствии с пунктом 1.2.4. Документации по проведению запроса предложений в электронной форме</w:t>
        <w:br/>
        <w:t>на закупку услуг по безадресной доставке тиража газеты «Мой Ангарск» по улицам, площадям и наиболее востребованным маршрутам городского автотранспорта в пределах территории города Ангарска отказаться от  заключения договора с единственным участником закупки по результатам настоящей процедуры закупки.</w:t>
        <w:br/>
      </w:r>
    </w:p>
    <w:p>
      <w:pPr>
        <w:pStyle w:val="Normal"/>
        <w:spacing w:before="240" w:after="0"/>
        <w:ind w:left="0" w:right="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778"/>
      </w:tblGrid>
      <w:tr>
        <w:trPr>
          <w:trHeight w:val="1089" w:hRule="atLeast"/>
        </w:trPr>
        <w:tc>
          <w:tcPr>
            <w:tcW w:w="59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Организатор торгов:</w:t>
            </w:r>
            <w:r>
              <w:rPr>
                <w:lang w:val="en-US"/>
              </w:rPr>
              <w:tab/>
            </w:r>
            <w:r>
              <w:rPr/>
              <w:t xml:space="preserve">             </w:t>
            </w:r>
            <w:r>
              <w:rPr>
                <w:lang w:val="en-US"/>
              </w:rPr>
              <w:t>_________________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  <w:p>
            <w:pPr>
              <w:pStyle w:val="Normal"/>
              <w:spacing w:before="2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Антипенко Олег Николаевич</w:t>
            </w:r>
          </w:p>
          <w:p>
            <w:pPr>
              <w:pStyle w:val="Normal"/>
              <w:spacing w:before="2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Муниципальное автономное учреждение города Ангарска "Редакция газеты"Мой Ангарск"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1134" w:top="1410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n-US"/>
      </w:rPr>
    </w:pPr>
    <w:r>
      <w:rPr>
        <w:i/>
        <w:lang w:val="en-US"/>
      </w:rPr>
      <w:t>Торги проведены на электронной торговой площадке com.aukcioncenter.ru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DejaVu Sans" w:hAnsi="DejaVu Sans" w:cs="Open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DejaVu Sans" w:hAnsi="DejaVu Sans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Calibri"/>
      <w:lang w:val="ru-RU"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22">
    <w:name w:val="Основной текст 2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2:00Z</dcterms:created>
  <dc:creator>user</dc:creator>
  <dc:description/>
  <dc:language>en-US</dc:language>
  <cp:lastModifiedBy>1</cp:lastModifiedBy>
  <cp:lastPrinted>2010-07-13T12:45:00Z</cp:lastPrinted>
  <dcterms:modified xsi:type="dcterms:W3CDTF">2014-05-12T09:55:00Z</dcterms:modified>
  <cp:revision>45</cp:revision>
  <dc:subject/>
  <dc:title>ПРОТОКОЛ №</dc:title>
</cp:coreProperties>
</file>