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13" w:firstLine="696"/>
        <w:rPr>
          <w:rFonts w:eastAsia="Arial" w:cs="Arial"/>
          <w:kern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rFonts w:eastAsia="Arial" w:cs="Arial"/>
          <w:b/>
          <w:bCs/>
          <w:kern w:val="2"/>
          <w:sz w:val="26"/>
          <w:szCs w:val="26"/>
        </w:rPr>
        <w:t xml:space="preserve">        </w:t>
      </w:r>
    </w:p>
    <w:p>
      <w:pPr>
        <w:pStyle w:val="Normal"/>
        <w:autoSpaceDE w:val="false"/>
        <w:ind w:firstLine="539"/>
        <w:jc w:val="both"/>
        <w:rPr>
          <w:rFonts w:eastAsia="Arial" w:cs="Arial"/>
          <w:kern w:val="2"/>
          <w:sz w:val="26"/>
          <w:szCs w:val="26"/>
        </w:rPr>
      </w:pPr>
      <w:r>
        <w:rPr>
          <w:rFonts w:eastAsia="Arial" w:cs="Arial"/>
          <w:kern w:val="2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170" cy="928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, прекращения, расторжения указанного договора обязан разместить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эти сведения в системе, а также направить их в орган государственного жилищного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дзор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 государственного жилищного надзора после получения сведений,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х в части 2 статьи 198 ЖК РФ, вносит изменения в реестр лицензий субъект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в порядке и в сроки, утвержденные федеральным органо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й власти, осуществляющим функции по выработке и реализаци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литики и нормативно-правовому регулированию в сфере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. В случае непредставления лицензиато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анных в части 2 статьи 198 ЖК РФ сведений о прекращении, расторжени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говора управления многоквартирным домом в порядке и в сроки, которые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федеральным органом исполнительной власти, осуществляющи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ункции по выработке и реализации государственной политик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 нормативно-правовому регулированию в сфере жилищно-коммунального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хозяйства, орган государственного жилищного надзора вносит изменения в реестр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лицензий субъекта Российской Федерации о включении сведений о многоквартирно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ме в данный реестр и (или) об исключении из данного реестра таких сведений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неплановой проверки, основанием для проведения которой являетс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сведений от иного лицензиата в связи с прекращением, расторжение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говора управления многоквартирным домом и заключением такого договор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с иным лицензиатом. Положения настоящей части распространяютс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же на случаи изменения способа управления многоквартирным домом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 представления в связи с этим в орган государственного жилищного надзор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й, указанных в частях 6 и 7 статьи 110, частях 7 и 8 статьи 135 ЖК РФ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внесения изменений в реестр лицензий субъекта Российской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ции утвержден приказом Минстроя России от 25 декабря 2015 № 938/пр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оварищество собственников жилья направляет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ую жилищную инспекцию сведения о прекращении способ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 домом управляющей организацией. Указанные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являются для органа государственного жилищного надзора основанием дл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реестр лицензий в случае, если лицензиат в установленные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и не представит информацию о заключении, изменении или расторжени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говора управления. Поступление сведений от товарищества собственников жилья,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 также от иных лиц является основанием для проведения внеплановой проверки,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торой будут внесены изменения в реестр лицензий без заявл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лицензиата (часть 3 статьи 198 ЖК РФ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объективного и всестороннего рассмотрения Вашего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исьмом Минстроя России от 15 декабря 2021 г. № 55286-ОН/04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правлен запрос в Службу государственного жилищного и строительного надзор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ркутской области ответ, на который представлен письмом от 22 декабря 2021 г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2-86-19953/21 (копия прилагается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 соответствии с пунктом 2 Правил подготовк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федеральных органов исполнительной власт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 их государственной регистрации, утвержденных постановлением Правительств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26695</wp:posOffset>
            </wp:positionV>
            <wp:extent cx="6567170" cy="852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44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Arial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2">
    <w:name w:val="WW-Absatz-Standardschriftart11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S">
    <w:name w:val="INS"/>
    <w:qFormat/>
    <w:rPr/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6:00Z</dcterms:created>
  <dc:creator>Polina</dc:creator>
  <dc:description/>
  <cp:keywords/>
  <dc:language>en-US</dc:language>
  <cp:lastModifiedBy>Valentina Derevskova</cp:lastModifiedBy>
  <cp:lastPrinted>2020-08-25T10:41:00Z</cp:lastPrinted>
  <dcterms:modified xsi:type="dcterms:W3CDTF">2022-02-26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