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right="7" w:firstLine="32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spacing w:before="0" w:after="15"/>
        <w:ind w:right="7" w:firstLine="32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проекту </w:t>
      </w:r>
      <w:r>
        <w:rPr>
          <w:color w:val="000000"/>
          <w:sz w:val="28"/>
          <w:szCs w:val="22"/>
          <w:lang w:eastAsia="en-US"/>
        </w:rPr>
        <w:t>закона Красноярского края «О приостановлении действия Закона края «О прогнозном плане (программе) приватизации краевого имущества на 2022 год и плановый период 2023 - 2024 годов»</w:t>
      </w:r>
    </w:p>
    <w:p>
      <w:pPr>
        <w:pStyle w:val="Normal"/>
        <w:ind w:left="42" w:right="54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Законом Красноярского края от 09.12.2021 № 2-252 «О прогнозном плане (программе) приватизации краевого имущества на 2022 год и плановый период 2023 - 2024 годов» (также далее – Закон края от 09.12.2021 № 2-252) утвержден прогнозный план (программа) приватизации краевого имущества на 2022 год, который содержит три здания с земельными участками и  акции открытого акционерного общества «Коркиноагропромхимия», открытого акционерного общества «Птицефабрика Бархатовская», акционерного общества «Красноярскнеф-тепродукт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Законом края от 09.12.2021 № 2-252 поступления в краевой бюджет от приватизации краевого имущества  ожидаются в 2022 году в размере 1 444 845,9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Очевидно, что в сложившейся экономической ситуации указанные цены являются уже не актуальными и не отражают реальную рыночную стоимость объектов.  При этом даже в случае успешной продажи полученные средства могут в любой момент существенно обесцениться. А в связи с произошедшем в 2021 году значительным увеличением доходов бюджета Красноярского края отпала и потребность в немедленном получении указанных сум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оме того в экономике наблюдается отчётливая тенденция ослабления рыночных механизмов и усиления государственного вмешательства. Следуя этой тенденции, необходимо не продавать, а напротив, максимально сохранять имеющиеся в государственной собственности предприятия. Обеспечивая их бесперебойную работу, не допуская сокращения рабочих мест, дефицита, ажиотажного спроса, скачков цен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учётом приведённых обстоятельств полагаем необходимым приостановить процесс приватизации как минимум до 1 января 2023 года.</w:t>
      </w:r>
    </w:p>
    <w:p>
      <w:pPr>
        <w:pStyle w:val="Normal"/>
        <w:ind w:right="13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type w:val="nextPage"/>
      <w:pgSz w:w="11920" w:h="16838"/>
      <w:pgMar w:left="1801" w:right="1023" w:gutter="0" w:header="900" w:top="993" w:footer="0" w:bottom="12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8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 Rmn" w:hAnsi="Tms Rmn" w:cs="Tms Rmn"/>
      <w:sz w:val="20"/>
      <w:szCs w:val="20"/>
      <w:lang w:val="en-US" w:bidi="yi-00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7:00Z</dcterms:created>
  <dc:creator>bridova</dc:creator>
  <dc:description/>
  <dc:language>en-US</dc:language>
  <cp:lastModifiedBy>zakablukova</cp:lastModifiedBy>
  <cp:lastPrinted>2022-03-24T12:46:00Z</cp:lastPrinted>
  <dcterms:modified xsi:type="dcterms:W3CDTF">2022-03-24T05:47:00Z</dcterms:modified>
  <cp:revision>2</cp:revision>
  <dc:subject/>
  <dc:title/>
</cp:coreProperties>
</file>