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  <w:i/>
        </w:rPr>
        <w:t>Внешние признаки</w:t>
      </w:r>
      <w:r>
        <w:rPr/>
        <w:br/>
      </w:r>
      <w:r>
        <w:rPr>
          <w:rFonts w:cs="Wingdings 3" w:ascii="Wingdings 3" w:hAnsi="Wingdings 3"/>
        </w:rPr>
        <w:t></w:t>
      </w:r>
      <w:r>
        <w:rPr/>
        <w:t>Неоправданное желание похудеть, вступление в группы анорексии, сохранение фотографий худых девушек и юношей, и наоборот, размещение изображений критикующих полных людей в оскорбительных формах.</w:t>
        <w:br/>
      </w:r>
      <w:r>
        <w:rPr>
          <w:rFonts w:cs="Wingdings 3" w:ascii="Wingdings 3" w:hAnsi="Wingdings 3"/>
        </w:rPr>
        <w:t></w:t>
      </w:r>
      <w:r>
        <w:rPr/>
        <w:t>Чрезмерное потребление кофе, нарушение сна, ранний утренний подъем.</w:t>
        <w:br/>
      </w:r>
      <w:r>
        <w:rPr>
          <w:rFonts w:cs="Wingdings 3" w:ascii="Wingdings 3" w:hAnsi="Wingdings 3"/>
        </w:rPr>
        <w:t></w:t>
      </w:r>
      <w:r>
        <w:rPr/>
        <w:t>Долгое времяпрепровождение за компьютером, планшетом, в мобильном телефоне, постоянный обмен сообщениями.</w:t>
        <w:br/>
      </w:r>
      <w:r>
        <w:rPr>
          <w:rFonts w:cs="Wingdings 3" w:ascii="Wingdings 3" w:hAnsi="Wingdings 3"/>
        </w:rPr>
        <w:t></w:t>
      </w:r>
      <w:r>
        <w:rPr/>
        <w:t>Ношение одежды преимущественно черных тонов, возможно с символикой, пропагандирующей смерть.</w:t>
        <w:br/>
      </w:r>
      <w:r>
        <w:rPr>
          <w:rFonts w:cs="Wingdings 3" w:ascii="Wingdings 3" w:hAnsi="Wingdings 3"/>
        </w:rPr>
        <w:t></w:t>
      </w:r>
      <w:r>
        <w:rPr/>
        <w:t>Рисование на руках планет, саинтистских, масонских знаков, перевернутых крестов, сатанинских звезд и различных символов, побуждение сделать татуировки.</w:t>
        <w:br/>
      </w:r>
      <w:r>
        <w:rPr>
          <w:rFonts w:cs="Wingdings 3" w:ascii="Wingdings 3" w:hAnsi="Wingdings 3"/>
        </w:rPr>
        <w:t></w:t>
      </w:r>
      <w:r>
        <w:rPr/>
        <w:t>Перекрывании лица на фотографиях как руками, так и закрытие деталями одежды, демонстрация в фотографиях безымянного пальца.</w:t>
        <w:br/>
      </w:r>
      <w:r>
        <w:rPr>
          <w:rFonts w:cs="Wingdings 3" w:ascii="Wingdings 3" w:hAnsi="Wingdings 3"/>
        </w:rPr>
        <w:t></w:t>
      </w:r>
      <w:r>
        <w:rPr/>
        <w:t>Копирование на страницы музыки с откровенной символикой мартинизма, сатанизма, фашизма.</w:t>
        <w:br/>
      </w:r>
      <w:r>
        <w:rPr>
          <w:rFonts w:cs="Wingdings 3" w:ascii="Wingdings 3" w:hAnsi="Wingdings 3"/>
        </w:rPr>
        <w:t></w:t>
      </w:r>
      <w:r>
        <w:rPr/>
        <w:t>Скрывание от родителей и близких внутренних переживаний</w:t>
        <w:br/>
      </w:r>
      <w:r>
        <w:rPr>
          <w:rFonts w:cs="Wingdings 3" w:ascii="Wingdings 3" w:hAnsi="Wingdings 3"/>
        </w:rPr>
        <w:t></w:t>
      </w:r>
      <w:r>
        <w:rPr/>
        <w:t>Просмотр и обсуждение сериалов мисти-ческой направленности, со сценами жестокости, насилия.</w:t>
        <w:br/>
      </w:r>
      <w:r>
        <w:rPr>
          <w:rFonts w:cs="Wingdings 3" w:ascii="Wingdings 3" w:hAnsi="Wingdings 3"/>
        </w:rPr>
        <w:t></w:t>
      </w:r>
      <w:r>
        <w:rPr/>
        <w:t>Установление паролей, скрытие информации на всей девайсах, использование графи-ческого ключа для входа, постоянная очистка используемых браузеров, корзины.</w:t>
        <w:br/>
      </w:r>
      <w:r>
        <w:rPr>
          <w:rFonts w:cs="Wingdings 3" w:ascii="Wingdings 3" w:hAnsi="Wingdings 3"/>
        </w:rPr>
        <w:t></w:t>
      </w:r>
      <w:r>
        <w:rPr/>
        <w:t>Просмотр видео с пропагандой атеизма и ЛГБТ.</w:t>
        <w:br/>
      </w:r>
      <w:r>
        <w:rPr>
          <w:rFonts w:cs="Wingdings 3" w:ascii="Wingdings 3" w:hAnsi="Wingdings 3"/>
        </w:rPr>
        <w:t></w:t>
      </w:r>
      <w:r>
        <w:rPr/>
        <w:t xml:space="preserve"> Из субкультурной моды помимо одежды темных тонов в символике используются определенные бренды, к примеру, кроссовки "НАЙК", сигареты "Мальборо" или "Винстон".</w:t>
        <w:br/>
      </w:r>
      <w:r>
        <w:rPr>
          <w:rFonts w:cs="Wingdings 3" w:ascii="Wingdings 3" w:hAnsi="Wingdings 3"/>
        </w:rPr>
        <w:t></w:t>
      </w:r>
      <w:r>
        <w:rPr/>
        <w:t>Выбривание девушками височной части головы, окрашивание волос в яркие зеленые и красные, синие цвета.</w:t>
        <w:br/>
      </w:r>
      <w:r>
        <w:rPr>
          <w:rFonts w:cs="Wingdings 3" w:ascii="Wingdings 3" w:hAnsi="Wingdings 3"/>
        </w:rPr>
        <w:t></w:t>
      </w:r>
      <w:r>
        <w:rPr/>
        <w:t>Сохранение различных аниме, вплоть до порнографического характера.</w:t>
        <w:br/>
      </w:r>
      <w:r>
        <w:rPr>
          <w:rFonts w:cs="Wingdings 3" w:ascii="Wingdings 3" w:hAnsi="Wingdings 3"/>
        </w:rPr>
        <w:t></w:t>
      </w:r>
      <w:r>
        <w:rPr/>
        <w:t>Использование определенного сленга в переписках и сообщениях оставляемых в общем доступе, к примеру, в комментариях.</w:t>
        <w:br/>
      </w:r>
      <w:r>
        <w:rPr>
          <w:rFonts w:cs="Wingdings 3" w:ascii="Wingdings 3" w:hAnsi="Wingdings 3"/>
        </w:rPr>
        <w:t></w:t>
      </w:r>
      <w:r>
        <w:rPr/>
        <w:t>Размещение и копирование музыкальных групп определенной направленности, различных музыкальных направлений и течений, с использованием символики пропагандирующую смерть.</w:t>
        <w:br/>
      </w:r>
      <w:r>
        <w:rPr>
          <w:rFonts w:cs="Wingdings 3" w:ascii="Wingdings 3" w:hAnsi="Wingdings 3"/>
        </w:rPr>
        <w:t></w:t>
      </w:r>
      <w:r>
        <w:rPr/>
        <w:t>Ведение специальных дневников с характерными рисунками и подборками, и возможными дальнейшими публикациями в сети.</w:t>
        <w:br/>
      </w:r>
      <w:r>
        <w:rPr>
          <w:rFonts w:cs="Wingdings 3" w:ascii="Wingdings 3" w:hAnsi="Wingdings 3"/>
        </w:rPr>
        <w:t></w:t>
      </w:r>
      <w:r>
        <w:rPr/>
        <w:t>Желание установить напротив кровати зеркало.</w:t>
        <w:br/>
      </w:r>
      <w:r>
        <w:rPr>
          <w:rFonts w:cs="Wingdings 3" w:ascii="Wingdings 3" w:hAnsi="Wingdings 3"/>
        </w:rPr>
        <w:t></w:t>
      </w:r>
      <w:r>
        <w:rPr/>
        <w:t>Открытие электронных кошельков и банковских платежных систем.</w:t>
        <w:br/>
      </w:r>
      <w:r>
        <w:rPr>
          <w:rFonts w:cs="Wingdings 3" w:ascii="Wingdings 3" w:hAnsi="Wingdings 3"/>
        </w:rPr>
        <w:t></w:t>
      </w:r>
      <w:r>
        <w:rPr/>
        <w:t>Установление специальных браузеров для анонимного просмотра и входа в глубинный интернет.</w:t>
        <w:br/>
      </w:r>
      <w:r>
        <w:rPr>
          <w:rFonts w:cs="Wingdings 3" w:ascii="Wingdings 3" w:hAnsi="Wingdings 3"/>
        </w:rPr>
        <w:t></w:t>
      </w:r>
      <w:r>
        <w:rPr/>
        <w:t>Игры в определенных приложениях, в которых имеются внутренние чаты.</w:t>
        <w:br/>
      </w:r>
      <w:r>
        <w:rPr>
          <w:rFonts w:cs="Wingdings 3" w:ascii="Wingdings 3" w:hAnsi="Wingdings 3"/>
        </w:rPr>
        <w:t></w:t>
      </w:r>
      <w:r>
        <w:rPr/>
        <w:t>Установление на смартфоны приложений для видео и аудио онлайн трансля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4725</wp:posOffset>
                </wp:positionH>
                <wp:positionV relativeFrom="page">
                  <wp:posOffset>41973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724150" cy="2724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272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Д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опас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http://www.62ru.ru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енеральный директор 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Центра ” Спасение детей от кибер преступлений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естов Сергей Вла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 900 903 77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3.05pt;mso-position-vertical-relative:page;margin-left:576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724150" cy="2724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272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Д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опас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http://www.62ru.ru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Генеральный директор цен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Центра ” Спасение детей от кибер преступлений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естов Сергей Владимирови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8 900 903 77 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371475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4"/>
          <w:szCs w:val="44"/>
          <w:lang w:val="en-US"/>
        </w:rPr>
        <w:t>vk.com/spasti_detei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352425" cy="314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4"/>
          <w:szCs w:val="44"/>
          <w:lang w:val="en-US"/>
        </w:rPr>
        <w:t>ok.ru/spastidetei</w:t>
      </w:r>
      <w:r>
        <w:rPr>
          <w:b/>
          <w:i/>
          <w:sz w:val="40"/>
          <w:szCs w:val="40"/>
          <w:lang w:val="en-US"/>
        </w:rPr>
        <w:t xml:space="preserve"> </w:t>
      </w:r>
      <w:r>
        <w:rPr>
          <w:b/>
          <w:i/>
          <w:lang w:val="en-US"/>
        </w:rPr>
        <w:drawing>
          <wp:inline distT="0" distB="0" distL="0" distR="0">
            <wp:extent cx="361950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  <w:lang w:val="en-US"/>
        </w:rPr>
        <w:t>facebook.com/spastidetei</w:t>
      </w:r>
    </w:p>
    <w:p>
      <w:pPr>
        <w:pStyle w:val="Normal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</w:rPr>
        <w:t>ОСТАНОВИМ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УБИЙСТВО</w:t>
      </w:r>
      <w:r>
        <w:rPr>
          <w:b/>
          <w:i/>
          <w:lang w:val="en-US"/>
        </w:rPr>
        <w:t xml:space="preserve">  </w:t>
      </w:r>
      <w:r>
        <w:rPr>
          <w:b/>
          <w:i/>
        </w:rPr>
        <w:t>ДЕТЕЙ</w:t>
      </w:r>
      <w:r>
        <w:rPr>
          <w:b/>
          <w:i/>
          <w:lang w:val="en-US"/>
        </w:rPr>
        <w:t xml:space="preserve">!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ХРАНИМ ПОКОЛЕНИЕ!</w:t>
      </w:r>
    </w:p>
    <w:p>
      <w:pPr>
        <w:pStyle w:val="Normal"/>
        <w:rPr/>
      </w:pPr>
      <w:r>
        <w:rPr/>
        <w:t>Современными идеологами и психиатрами иностранных разведок разработаны новые тактики уничтожения народонаселения посредством нейролингвистического программирования (НЛП), применяемыми в глобальной сети Интернет. Эти методики применяются иностранными военными в подразделениях подготавливающих террористов, диверсантов, киллеров.  В последнее время в Российской Федерации фиксируются массовые случаи применения этой тактической, изощренной войны на наших детях. За последние 5 лет по данным Всемирной Организации Здравоохранения Россия занимает первое место по количеству детских суицидов в мире. Родители не подозревают о наличии такой опасности, считая, что их ребенок застрахован от такого несчастья ввиду правильного воспитания, хорошего социального статуса семьи, достаточного благосостояния, избытка внимания и понимания между детьми и близкими. К сожалению, это мнение ошибочно, в социальных сетях детям зачастую, преподносится по тактически отработанной схеме информация, формирующая у подростков 10- 18 лет деструктивное восприятие мира и окружения. Детей, путем технически грамотного «зомбирования», уничтожают. Ребенок может попасть в сети независимо от его психологи-ческого настроя. Родителям, для предотвра-щения возможного влияния на ребенка со стороны интернет убийц необходимо соблю-дать определенные правила поведения, выработать правила контроля потока инфор-мации и воспитывать культуру получения её ребенком. Какие шаги необходимо предпри-нять чтобы не потерять ребенка?  И что делать если есть признаки воздействия? Постоянно анализируйте страницы детей в социальных сетях, их личных страницах. Первое, на что стоит обратить внимание - псевдоним ребенка, аватар (главная фотография), открытость (закрытость) профиля, группы (сообщества), видеозаписи, фотографии и "друзья". В случае, если профиль закрыт для просмотра, попытайтесь выяснить, причину, а также, предложить показать его содержимое. Помните, что излишняя анонимность в сети Интернет имеет определенные веские причины. Детей вовлекают в непринужденных, зачастую игровых формах, проводя плановый отсев, устанавливая круг интересов, контактов, получая данные из личной жизни путем общения, вовлечения в разные игровые сообщества, виртуальные клубы по интересам в зависимости от наклонностей детей. Из открытого профиля ребенка в социальной сети злоумышленники получают максимально возможную информацию, которая в дальнейшем ими используется. Ребёнок может стать, как и сам жертвой, так и быть вовлеченным в преступные действия, путем манипулирования сознания внушением чувства недосягаемости и безнаказанности.</w:t>
        <w:br/>
        <w:t xml:space="preserve">Самым страшным и необратимым процессом воздействия на детей стало массовое вовлечение их в суицидальные группы, в которых романтизируется смерть, популяри-зируется уход из жизни. Воздействовать на ребенка могут не только путем прямого контакта в переписке в социальных сетях, но и через предложения просмотра видео, обсуждения сериалов, в помощи решения домашнего задания. Так же могут предлагаться определенные онлайн книги, рекомендации по прочтению литературы и прослушивание музыки. В группах, рекламирующих современную одежду и обувь. Важно знать моменты обработки детей специалистами этого смертоносного направления. 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Вот некоторые значимые признаки: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r>
        <w:rPr>
          <w:rFonts w:cs="Wingdings 3" w:ascii="Wingdings 3" w:hAnsi="Wingdings 3"/>
        </w:rPr>
        <w:t></w:t>
      </w:r>
      <w:r>
        <w:rPr/>
        <w:t>В сохраненных картинках ребенка появляются изображения из групп отрицающие моральные ценности, - к примеру, пропагандирующие вседозво-ленность, критикующие семью и школу, пропагандирующими курение, наркотики, нетрадиционные половые взаимоотношения, отрицающие религию, бога, критикующие традиции и праздники, а также появление видео и картинок, настраивающих на атеизм.</w:t>
        <w:br/>
      </w:r>
      <w:r>
        <w:rPr>
          <w:rFonts w:cs="Wingdings 3" w:ascii="Wingdings 3" w:hAnsi="Wingdings 3"/>
        </w:rPr>
        <w:t></w:t>
      </w:r>
      <w:r>
        <w:rPr/>
        <w:t>В своих изображениях, публикуемых на страницах   соцсетей, детьми могут размещаться фотографии самоунижения, оскорбления себя в разных и порой даже жестоких формах, вплоть до нанесения себе травм, в частности и порезов.</w:t>
        <w:br/>
      </w:r>
      <w:r>
        <w:rPr>
          <w:rFonts w:cs="Wingdings 3" w:ascii="Wingdings 3" w:hAnsi="Wingdings 3"/>
        </w:rPr>
        <w:t></w:t>
      </w:r>
      <w:r>
        <w:rPr/>
        <w:t>Символичными являются сохранение фотографий китов, медуз, кошек, бабочек, единорогов (что тоже символично, -смерть едет на единороге в ад), съемки с высоты, крыш и чердаков.</w:t>
        <w:br/>
      </w:r>
      <w:r>
        <w:rPr>
          <w:rFonts w:cs="Wingdings 3" w:ascii="Wingdings 3" w:hAnsi="Wingdings 3"/>
        </w:rPr>
        <w:t></w:t>
      </w:r>
      <w:r>
        <w:rPr/>
        <w:t>Размещение и публикация стихотворений определенных поэтов к примеру, С. Есенина, И Бродского, афоризмов писателей книг мистической направленности и пропаган-дирующих суицид и эвтаназию.</w:t>
        <w:br/>
      </w:r>
      <w:r>
        <w:rPr>
          <w:rFonts w:cs="Wingdings 3" w:ascii="Wingdings 3" w:hAnsi="Wingdings 3"/>
        </w:rPr>
        <w:t></w:t>
      </w:r>
      <w:r>
        <w:rPr/>
        <w:t>Следует обратить внимание на круг друзей и подписчиков, изучить оставленные ребенком комментарии в различных группах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14:00Z</dcterms:created>
  <dc:creator>Анна</dc:creator>
  <dc:description/>
  <dc:language>en-US</dc:language>
  <cp:lastModifiedBy>GOT</cp:lastModifiedBy>
  <cp:lastPrinted>2012-10-06T20:18:00Z</cp:lastPrinted>
  <dcterms:modified xsi:type="dcterms:W3CDTF">2016-12-26T05:14:00Z</dcterms:modified>
  <cp:revision>2</cp:revision>
  <dc:subject/>
  <dc:title/>
</cp:coreProperties>
</file>