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ДЕКЛАРАЦИЯ</w:t>
      </w:r>
    </w:p>
    <w:p>
      <w:pPr>
        <w:pStyle w:val="Ptx"/>
        <w:tabs>
          <w:tab w:val="clear" w:pos="708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оительству «Реабилитационный центр с подземной автостоянкой «Байкальский онкологический центр» по пер. Сударева в г. Иркутске»</w:t>
      </w:r>
    </w:p>
    <w:p>
      <w:pPr>
        <w:pStyle w:val="Ptx"/>
        <w:tabs>
          <w:tab w:val="clear" w:pos="708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x"/>
        <w:tabs>
          <w:tab w:val="clear" w:pos="708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k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rkut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01.08.2016г. </w:t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I.</w:t>
      </w:r>
      <w:r>
        <w:rPr>
          <w:rFonts w:cs="Times New Roman" w:ascii="Times New Roman" w:hAnsi="Times New Roman"/>
          <w:b/>
          <w:sz w:val="22"/>
          <w:szCs w:val="22"/>
        </w:rPr>
        <w:t>ИНФОРМАЦИЯ О ЗАСТРОЙЩИКЕ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ройщик - Муниципальное унитарное предприятие «Управление капитального строительства города Иркутска» (сокращенное наименование – МУП «УКС города Иркутска»).</w:t>
        <w:br/>
        <w:br/>
        <w:t>МУП «УКС города Иркутска» создано на основании постановления мэра г. Иркутска от 03.10.2002г. № 031-06-1262/2, учредитель (100% голосов) - Администрация г. Иркутска. Функции учредителя от имени администрации г. Иркутска выполняет Комитет по градостроительной политике администрации г. Иркутск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МУП «УКС города Иркутска» зарегистрировано инспекцией МНС России по Правобережному округу г. Иркутска Иркутской области 06.11.2002г., свидетельство о государственной регистрации юридического лица от 06.11.2002г. за основным государственным регистрационным номером 1023801020253, свидетельство о внесении записи в Единый государственный реестр юридических лиц от 06.10.2004г. за государственным регистрационным номером 2043801040556, ИНН – 3808084230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8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8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жим работы: понедельник – пятница, с 9.00. до 18.00, обед – с 13.00. до 14.00. тел. 728-940, 728-944.  </w:t>
      </w:r>
      <w:r>
        <w:rPr>
          <w:rFonts w:cs="Times New Roman" w:ascii="Times New Roman" w:hAnsi="Times New Roman"/>
        </w:rPr>
        <w:t>Место нахождения: МУП «УКС города Иркутска»: 664011, г. Иркутск, ул. Сухэ-Батора, 13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П «УКС города Иркутска» осуществляет функции заказчика-застройщика по проектированию и строительству многоквартирных домов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некоторых проектах строительства объектов недвижимости, в которых МУП «УКС города Иркутска» в период с 2010 - 2015гг. принимало участие: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701"/>
        <w:gridCol w:w="1701"/>
        <w:gridCol w:w="3261"/>
      </w:tblGrid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выполняемых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и окончания рабо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в эксплуатацию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 соответствии с проектной документацией / фактический срок ввода в эксплуатацию)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 в границах улиц Бажова, Афанасьева, Сосновая, Алмазна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1-1,1-2,1-3,1-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2-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2-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стоянк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3-1, 3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– 2014г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кв-л 2013г./ 25.12. 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кв-л 2013г./ 31.12. 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кв-л 2013г./ 30.12. 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кв-л 2013г./ 16.12. 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кв-л 2014г./ 11.08.2014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жилых домов по ул. Захарова-Бородина-Багратиона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8,9,1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янка ЗБ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16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31.10.2012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жилых домов по ул. Баумана в 7-м м-не Ново-Ленино </w:t>
              <w:br/>
              <w:t xml:space="preserve">б/с № 1,2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5-10, 5-11, 5-1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6-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6-5, 6-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6-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6-2, 6-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6-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3``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2``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5-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5-1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6-1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6-10, 6-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7-1, 7-2 (7-й м-н Ново-Ленино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7-3, 7-4 (7-й м-н Ново-Ленино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7-5 (7-й м-н Ново-Ленин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– 2015г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кв-л 2010г./ II 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 кв-л 2010г./ IV 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кв-л 2012г./ IV кв-л 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кв-л 2011г./ IVкв-л 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1г./01.07.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./II кв-л 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./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19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23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10.04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-л 2013г./27.03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3г./13.11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-л 2014г./25.12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-л 2014г./11.08.2014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-л 2015г./22.05.2015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по пр. Маршала Жуков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12, 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г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Vкв-л 2010г./ II кв-л 2011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Vкв-л 2010г./ IVкв-л 2011г. 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с офисными помещениями в Ленинском районе г. Иркутска по ул. Муравье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– 2014г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-л 2015г./28.11.2014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в Ленинском районе г. Иркутска, 6 м-н Ново-Ленино, б/с 1-5, 1-6, 1-7, 1-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5г./25.12.2014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в Ленинском районе г. Иркутска, 6 м-н Ново-Ленино, б/с 1-1, 1-2, 1-3, 1-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5г./23.07.2015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в Ленинском районе г. Иркутска, 6 м-н Ново-Ленино, б/с 2-1, 2-2, 2-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2-1- 2 кв-л 2016г./30.10.2015г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2-2, 2-3 – 4 кв-л 2015г./30.10.2015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в Ленинском районе г. Иркутска, 6 м-н Ново-Ленино, б/с 2-9, 2-1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5г./28.10.2015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в Ленинском районе г. Иркутска, 6 м-н Ново-Ленино, б/с 3-1,3-2,3-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3-1 -  2 кв-л 2016г./30.10.2015г.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3-2,3-3 – 4 кв-л 2015г./30.10.2015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в Ленинском районе г. Иркутска, 6 м-н Ново-Ленино, б/с 3-4,3-5,3-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6г./30.10.2015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Cs/>
          <w:color w:val="000000"/>
        </w:rPr>
        <w:t>видетельство о допуске к определенному виду или видам работам, которые оказывают влияние на безопасность объектов капитального строительства, выдано Некоммерческим партнерством «Саморегулируемая организация строителей Байкальского региона» 30 января 2013г. № 0384.02-2010-3808084230-С-022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bCs/>
          <w:color w:val="000000"/>
        </w:rPr>
        <w:t>видетельство о допуске к определенному виду или видам работам, которые оказывают влияние на безопасность объектов капитального строительства, выдано Союзом организаций строительной отрасли «Строительный ресурс» 13 мая 2016 г. № С-236-47-8138-38-13052016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01.07.2016г. уставный капитал составляет 30 084 тыс. руб., просроченная кредиторская задолженность отсутствует, оперативная кредиторская задолженность поставщикам и подрядчикам    составляет   497 048 тыс. руб.,  262 070 тыс. руб. – оперативная   дебиторская задолженность дольщиков по договорам участия в долевом строительстве жилых домов по ул.  Бажова, Афанасьева, Баррикад,   6-го микрорайона Ново-Ленино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ИНФОРМАЦИЯ О ПРОЕКТЕ СТРОИТЕЛЬСТВ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 проекта – строительство 6-ти этажного (в том числе 5 надземных этажей, подвальный этаж и подземная автостоянка) здания реабилитационного центра с подземной автостоянкой «Байкальский онкологический центр» на земельном участке, </w:t>
      </w:r>
      <w:r>
        <w:rPr>
          <w:rFonts w:cs="Times New Roman" w:ascii="Times New Roman" w:hAnsi="Times New Roman"/>
          <w:color w:val="000000"/>
          <w:sz w:val="22"/>
          <w:szCs w:val="22"/>
        </w:rPr>
        <w:t>расположенном в Правобережном округе г. Иркутска по пер. Сударева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 с юго-западной стороны примыкает к переулку Сударева, с северо-восточной стороны граничит с территорией ИГМУ, с юго-восточной стороны примыкает к участку Иркутского базового медицинского колледж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абилитационный центр включает в себя следующие объе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площадь в м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дание реабилитационного центра,                         в том числе эксплуатируемая кров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7,5                                              16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земная автостоянка на                                    12 машино/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медицинского концентратора кисл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сле окончания строительных и планировочных работ на площадке будут проведены работы по благоустройству и озеленению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апы, сроки реализации данного проекта строительства: сентябрь 2016 г. – сентябрь 2018 г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прошел государственную экспертизу в Государственном автономном учреждении Иркутской области «Экспертиза в Строительстве Иркутской области» (ГАУИО «ИРЭКСПЕРТИЗА»), получено положительное заключение № 38-1-1-3-0014-16 от 31.03.2016г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рошел государственную экологическую экспертизу в Управлении Федеральной службы по надзору в сфере природопользования по Иркутской области и получено заключение экспертной комиссии, утвержденное приказом Управления Росприроднадзора по Иркутской области №383-од от 04.03.2016г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, осуществляющая основные строительно-монтажные и другие работы – МУП «Управление капитального строительства города Иркутска»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решение на строительство №38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8303000-89-2016 выдано отделом выдачи разрешительной документации департамента реализации градостроительной политики комитета по градостроительной политике администрации г. Иркутска 30 июня 2016 г. </w:t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полагаемый срок получения разрешения на ввод в эксплуатацию - 3 квартал 2018 г. </w:t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ввод объекта в эксплуатацию будет выдано Отделом выдачи разрешительной документации  департамента реализации градостроительной политики комитета по градостроительной политике администрации г. Иркутска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1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аренды земельного участка № 5209 от 21.08.2013г., заключенный между администрацией г. Иркутска и МУП «УКС города Иркутска», зарегистрирован в Управлении Федеральной службы государственной регистрации, кадастра и картографии по Иркутской области,  рег. № 38-38-01/161/2013-855 от 08.10.2013г., кадастровый номер земельного участка 38:36:000021:23926, общая площадь земельного участка – 1787 кв. м., дополнительное соглашение (А) № 010-67-23/15 от 24.03.2015 г. к Договору аренды земельного участка № 5209 от 21.08.2013 г. зарегистрировано в Управлении Федеральной службы государственной регистрации, кадастра и картографии по Иркутской области рег. № 38-38/001-38/001/044/2015-4630/1 от 10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аспорт отделки здания реабилитационного центр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"/>
        <w:gridCol w:w="2836"/>
        <w:gridCol w:w="7068"/>
        <w:gridCol w:w="35"/>
      </w:tblGrid>
      <w:tr>
        <w:trPr>
          <w:trHeight w:val="42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строительные работы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дамент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бчатого типа из монолитного железобет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кас зд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олитный железобетонный рамный карка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жные стен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са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елкоштучный кирп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ов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ская совмещенная с внутренним водостоком. Над четвертым этажом инверсионная эксплуатируемая. Над пятым этажом инверсионная балластная</w:t>
            </w:r>
            <w:r>
              <w:rPr>
                <w:rFonts w:eastAsia="Calibri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енние перегородк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ются, кроме электрощитовой и теплов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очные работы в помещения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ыполня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на ПВХ, витражи - алюминиев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ы - не выполня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омнатные двери – не устанавл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е двери – металлическ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тничные марши и площадк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олитные железобетонны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ециальные работы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о - техн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опления – комбинированное: двухтрубная стоячная, периметральная. Стояки – стальные водогазопроводные. Горизонтальная разводка – полимерная тр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ые приборы – стальные панельные радиа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– выполняется ввод водопровода  с устройством узла учета. Разводка водопровода по зданию не выполняется. Санитарно-технические приборы не устанавл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– выполняется выпуск канализации. Разводка канализации по зданию не выпол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монтажные работ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ся ввод кабеля и вводное устройство учета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ая сигнализац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ц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изац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ружные сети и сооружения водоснабжения, водоотведения, теплоснабжения и газоснабжения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вые сети, тепловой пункт выполняются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ый водопровод выполняется с водомерным уз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жная канализация выполняется с выпуском из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лагоустройство и озеленение территор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тикальная пла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ойство металлической о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малых архитектур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орная ст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ж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Паспорт отделки подземной автостоянки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46"/>
        <w:gridCol w:w="7092"/>
      </w:tblGrid>
      <w:tr>
        <w:trPr>
          <w:trHeight w:val="55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строительные работы: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дамен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лбчатого типа из монолитного железобе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кас зд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олитный железобетонный рамно-связевый карк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жные стен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ы из монолитного железобе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овл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ская эксплуатируемая под пешеходную нагру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енние перегород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очные работы в помещения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тничные марш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олитные железобет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ециальные работы:</w:t>
            </w:r>
          </w:p>
        </w:tc>
      </w:tr>
      <w:tr>
        <w:trPr>
          <w:trHeight w:val="10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о - техн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опления – водяные воздушно-отопительные агрегаты, электрообогр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ые приборы – колориферы, электрические конвекторы, тепловая зав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опровод – не выпол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– не выполн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монтажные рабо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ические сети выполняются от электрощитовой до приборов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ая сигнализац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ц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изац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Паспорт отделки здания медицинского концентратора кислорода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46"/>
        <w:gridCol w:w="7092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строительные работы: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дамен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толбчатого типа из монолитного железобетона.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кас зд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олитный железобетонный рамный каркас.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жные стен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рп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овл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ская неэксплуатируе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енние перегород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очные работы в помещения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стничные марш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олитные железобето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ециальные работы: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о - технические рабо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монтажные рабо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ая сигнализац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нтиляц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изац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выпол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имущество, которое будет находиться в общей долевой собственности участников долевого строительства, включает в себя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мещения в данном объекте долевого строительства, предназначенные для обслуживания более одного помещения, в том числе лестничные площадки, лестницы, шахты, коридоры, технические этажи, чердаки, подвалы, в которых имеются инженерные коммуникации, иное обслуживающее более одного помещения в данном  объекте долевого строительства оборудование (технические подвалы);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2) иные помещения в данном объекте долевого строительства, не принадлежащие отдельным собственникам и предназначенные для удовлетворения социально-бытовых потребностей собственников помещений в данном объекте долевого строитель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рыши, ограждающие несущие и ненесущие конструкции данного объекта долевого строительства, механическое, электрическое, санитарно-техническое и иное оборудование, находящееся в данном объекте долевого строительства за пределами или внутри помещений и обслуживающее более одного помещения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нируемая стоимость строительства </w:t>
      </w:r>
      <w:r>
        <w:rPr>
          <w:rFonts w:cs="Times New Roman" w:ascii="Times New Roman" w:hAnsi="Times New Roman"/>
          <w:sz w:val="22"/>
          <w:szCs w:val="22"/>
        </w:rPr>
        <w:t>реабилитационного цент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40 000 000 руб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Застройщика обеспечивается залогом в порядке, предусмотренном ст.ст.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е риски при осуществлении проекта строительства кроме форс-мажорных обстоятельств, возможны риски повышения цен на строительные материалы вследствие инфляционных процессов в экономике. Риски, обусловленные изменением законодательства, ограничиваются экономической и юридической экспертизой до начала строительства и в ходе реализации проект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МУП «УКС города Иркутска»                                                                                       Е.В. Савченко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96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">
    <w:name w:val="ptx"/>
    <w:basedOn w:val="Normal"/>
    <w:qFormat/>
    <w:pPr>
      <w:spacing w:lineRule="auto" w:line="240" w:before="280" w:after="280"/>
      <w:ind w:right="450" w:hanging="0"/>
    </w:pPr>
    <w:rPr>
      <w:rFonts w:ascii="Arial" w:hAnsi="Arial" w:cs="Arial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.irkut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9:00Z</dcterms:created>
  <dc:creator>uks_merkulova</dc:creator>
  <dc:description/>
  <dc:language>en-US</dc:language>
  <cp:lastModifiedBy>Александра В. Тирских</cp:lastModifiedBy>
  <cp:lastPrinted>2016-08-23T17:18:00Z</cp:lastPrinted>
  <dcterms:modified xsi:type="dcterms:W3CDTF">2016-08-29T06:39:00Z</dcterms:modified>
  <cp:revision>5</cp:revision>
  <dc:subject/>
  <dc:title/>
</cp:coreProperties>
</file>