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860425" cy="113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253" w:hRule="atLeast"/>
        </w:trPr>
        <w:tc>
          <w:tcPr>
            <w:tcW w:w="9643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36"/>
              </w:rPr>
              <w:t>ДУМ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гарского городского округа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ыва 2015-2020 гг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360" w:hanging="360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1"/>
              <w:ind w:left="360" w:hanging="360"/>
              <w:rPr>
                <w:sz w:val="40"/>
              </w:rPr>
            </w:pPr>
            <w:r>
              <w:rPr>
                <w:sz w:val="40"/>
              </w:rPr>
              <w:t>РЕШЕНИЕ</w:t>
            </w:r>
          </w:p>
          <w:p>
            <w:pPr>
              <w:pStyle w:val="Normal"/>
              <w:ind w:left="360" w:hanging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от 01.02.2017                                                                                                           № 264-30/01р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35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рогнозный план приватизации муниципального имущества Ангарского городского округа на 2017 год, утвержденный решением  Думы Ангарского городского округа от  30.09.2016 года                                  № 219-22/01рД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соответствии с</w:t>
      </w:r>
      <w:r>
        <w:rPr>
          <w:sz w:val="25"/>
          <w:szCs w:val="25"/>
        </w:rPr>
        <w:t xml:space="preserve"> Федеральным законом от 06.10.2003 года 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руководствуясь Уставом Ангарского городского округа</w:t>
      </w:r>
      <w:r>
        <w:rPr>
          <w:rFonts w:eastAsia="Calibri"/>
          <w:sz w:val="25"/>
          <w:szCs w:val="25"/>
          <w:lang w:eastAsia="en-US"/>
        </w:rPr>
        <w:t xml:space="preserve">, решением Думы Ангарского городского округа от 24.06.2015 года № 29-05/01рД «Об утверждении Положения о приватизации муниципального имущества Ангарского городского округа»,  </w:t>
      </w:r>
      <w:r>
        <w:rPr>
          <w:sz w:val="25"/>
          <w:szCs w:val="25"/>
        </w:rPr>
        <w:t>Дума Ангарского городского округа</w:t>
      </w:r>
    </w:p>
    <w:p>
      <w:pPr>
        <w:pStyle w:val="Normal"/>
        <w:spacing w:lineRule="exact" w:line="280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exact" w:line="280"/>
        <w:jc w:val="center"/>
        <w:rPr>
          <w:b/>
          <w:b/>
          <w:spacing w:val="80"/>
          <w:sz w:val="25"/>
          <w:szCs w:val="25"/>
        </w:rPr>
      </w:pPr>
      <w:r>
        <w:rPr>
          <w:b/>
          <w:spacing w:val="80"/>
          <w:sz w:val="25"/>
          <w:szCs w:val="25"/>
        </w:rPr>
        <w:t>РЕШИЛА:</w:t>
      </w:r>
    </w:p>
    <w:p>
      <w:pPr>
        <w:pStyle w:val="Normal"/>
        <w:spacing w:lineRule="exact" w:line="280"/>
        <w:ind w:firstLine="720"/>
        <w:jc w:val="both"/>
        <w:rPr>
          <w:b/>
          <w:b/>
          <w:bCs/>
          <w:spacing w:val="80"/>
          <w:sz w:val="25"/>
          <w:szCs w:val="25"/>
        </w:rPr>
      </w:pPr>
      <w:r>
        <w:rPr>
          <w:b/>
          <w:bCs/>
          <w:spacing w:val="8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5"/>
          <w:szCs w:val="25"/>
        </w:rPr>
        <w:t>1. </w:t>
      </w:r>
      <w:r>
        <w:rPr>
          <w:bCs/>
          <w:sz w:val="26"/>
          <w:szCs w:val="26"/>
        </w:rPr>
        <w:t>Внести в Прогнозный план приватизации муниципального имущества Ангарского городского округа на 2017 год, утвержденный решением  Думы Ангарского городского округа от  30.09.2016 года  № 219-22/01рД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5"/>
          <w:szCs w:val="25"/>
        </w:rPr>
        <w:t xml:space="preserve">1.1. </w:t>
      </w:r>
      <w:r>
        <w:rPr>
          <w:bCs/>
          <w:sz w:val="26"/>
          <w:szCs w:val="26"/>
        </w:rPr>
        <w:t>Дополнить строками №№ 6 - 30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«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1703"/>
        <w:gridCol w:w="1132"/>
        <w:gridCol w:w="1275"/>
        <w:gridCol w:w="1365"/>
        <w:gridCol w:w="1422"/>
      </w:tblGrid>
      <w:tr>
        <w:trPr>
          <w:trHeight w:val="1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жилое помещ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5"/>
                <w:szCs w:val="25"/>
              </w:rPr>
              <w:t>Российская Федерация, Иркутская область,              г. Ангарск, микрорайон 8, дом 8, помещение 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здание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площадью 574,0 кв.м с кадастровым номером 38:26:041406: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5"/>
                <w:szCs w:val="25"/>
              </w:rPr>
              <w:t>Российская Федерация, Иркутская область, г. Ангарск, Южный массив, пос. Юго-Восточный, квартал 10, строение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чное предлож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5"/>
                <w:szCs w:val="25"/>
              </w:rPr>
              <w:t>Российская Федерация, Иркутская область, г. Ангарск, квартал А, дом 14, помещение 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5"/>
                <w:szCs w:val="25"/>
              </w:rPr>
              <w:t>Российская Федерация, Иркутская область, г. Ангарск, микрорайон Китой, ул. Вокзальная, дом 47, помещение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чное предлож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5"/>
                <w:szCs w:val="25"/>
              </w:rPr>
              <w:t>Российская Федерация, Иркутская область, г. Ангарск, микрорайон 17, дом 11, помещение 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чное предлож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5"/>
                <w:szCs w:val="25"/>
              </w:rPr>
              <w:t>Российская Федерация, Иркутская область, г. Ангарск, квартал 89, дом 30, помещение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 гараж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5"/>
                <w:szCs w:val="25"/>
              </w:rPr>
              <w:t xml:space="preserve">Российская Федерация, Иркутская область, г. Ангарск, квартал 257, строение 5, помещение 8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павильон,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площадью 449,0 кв.м с кадастровым номером 38:26:041301:77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5"/>
                <w:szCs w:val="25"/>
              </w:rPr>
              <w:t>Российская Федерация, Иркутская область, город Ангарск, Второй промышленный массив, по улице 9, в 623 м северо-западнее пересечения с автодорогой 20, строение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 объявле-ния ц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ЖЭ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оссийская Федерация, Иркутская область,                    г. Ангарск, микрорайон Майск, ул. Тельмана, дом 15, помещение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чное 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- IV кварта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здание, земельный участок площадью 3718 кв.м с кадастровым номером 38:26:040803:53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Иркутская область, г. Ангарск, квартал 85, дом 18/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4 0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- IV кварта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жилое зда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площадью 626,0 кв.м с кадастровым номером 38:26:040804: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Иркутская область,               г. Ангарск, квартал 94, дом 17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8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бличное пред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- IV кварта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ркутская область,                     г. Ангарск, квартал 50, дом 1, помещение 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- IV кварта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здани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участок площадью           4 298,0 кв.м с кадастровым номером </w:t>
            </w:r>
            <w:r>
              <w:rPr>
                <w:rFonts w:cs="TimesNewRoman???????;Times New Roman" w:ascii="TimesNewRoman???????;Times New Roman" w:hAnsi="TimesNewRoman???????;Times New Roman"/>
                <w:sz w:val="25"/>
                <w:szCs w:val="25"/>
              </w:rPr>
              <w:t>38:26:040105:11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Иркутская область, г. Ангарск, квартал 86, дом 14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бличное пред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- IV кварта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овая резервуарная установка, земельный участок площадью 62,0 кв.м с кадастровым номером 38:26:010108: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Иркутская область, Ангарский район, р.п. Мегет, ул. Садовая,  строение 27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чное 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- IV кварта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овая резервуарная установка, земельный участок площадью 62,0 кв.м с кадастровым номером 38:26:010111: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Иркутская область, Ангарский район, р.п. Мегет, ул. Садовая,  строение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чное 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- IV кварта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Российская Федерация, </w:t>
            </w:r>
            <w:r>
              <w:rPr>
                <w:bCs/>
                <w:sz w:val="26"/>
                <w:szCs w:val="26"/>
              </w:rPr>
              <w:t>Иркутская область,              Ангарский район, р.п. Мегет, квартал 1, дом 23, блок А, помещение 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5"/>
                <w:szCs w:val="25"/>
              </w:rPr>
              <w:t>Российская Федерация, Иркутская область, г. Ангарск, квартал 78, дом 11, помещение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чное предлож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Нежилое помещение в здании Контора ЖЭ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Иркутская область,                 г. Ангарск, микрорайон Новый-4 , дом 8, помещение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 арен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8.01.202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ркутская область,                 г. Ангарск, квартал Б, дом 11, помещение 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 арен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1.12.2019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5"/>
                <w:szCs w:val="25"/>
              </w:rPr>
              <w:t>Российская Федерация, Иркутская область,                 г. Ангарск, квартал 58, строение 41, помещение 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оссийская Федерация, Российская Федерация, Иркутская область,                 г. Ангарск, мкр-н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34, дом 1, помещение 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Иркутская область,                 г. Ангарск, 177 квартал, дом 7, помещение 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Иркутская область,                 г. Ангарск, 26 квартал, дом 16, помещение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ркутская область, Ангарский район,                     с. Одинск, ул. Молодежная, дом 2 А, помещение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Иркутская область, г.Ангарск, мкр-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5"/>
                <w:szCs w:val="25"/>
              </w:rPr>
              <w:t>34, дом 1, помещение 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кци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- IV квар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Опубликовать настоящее решение в газете «Ангарские ведо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 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5"/>
          <w:szCs w:val="25"/>
        </w:rPr>
        <w:t>Председатель Думы</w:t>
        <w:tab/>
        <w:tab/>
        <w:tab/>
        <w:tab/>
        <w:tab/>
        <w:t xml:space="preserve">                               А.А. Городско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5"/>
          <w:szCs w:val="25"/>
        </w:rPr>
        <w:t>Мэр                                                                                                                         С.А. Пет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6:00Z</dcterms:created>
  <dc:creator>PLUTALOVANY</dc:creator>
  <dc:description/>
  <dc:language>en-US</dc:language>
  <cp:lastModifiedBy>User</cp:lastModifiedBy>
  <cp:lastPrinted>2017-01-20T11:40:00Z</cp:lastPrinted>
  <dcterms:modified xsi:type="dcterms:W3CDTF">2017-11-23T03:36:00Z</dcterms:modified>
  <cp:revision>2</cp:revision>
  <dc:subject/>
  <dc:title/>
</cp:coreProperties>
</file>